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 xml:space="preserve">Szczecin, dnia …………………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ind w:left="4680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ialogu Obywatelskiego</w:t>
      </w:r>
    </w:p>
    <w:p>
      <w:pPr>
        <w:pStyle w:val="Normal"/>
        <w:autoSpaceDE w:val="false"/>
        <w:ind w:left="4680" w:first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Szczecin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Armii Krajowej 1</w:t>
      </w:r>
    </w:p>
    <w:p>
      <w:pPr>
        <w:pStyle w:val="Normal"/>
        <w:autoSpaceDE w:val="false"/>
        <w:ind w:left="4680" w:first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70-456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bór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rmularz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kandydata </w:t>
      </w:r>
      <w:r>
        <w:rPr>
          <w:rFonts w:cs="Arial" w:ascii="Arial" w:hAnsi="Arial"/>
          <w:b/>
          <w:bCs/>
          <w:color w:val="1A171C"/>
          <w:sz w:val="26"/>
          <w:szCs w:val="26"/>
        </w:rPr>
        <w:t>reprezentującego Organizację Pozarządow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6"/>
          <w:szCs w:val="26"/>
        </w:rPr>
      </w:pPr>
      <w:r>
        <w:rPr>
          <w:rFonts w:cs="Arial" w:ascii="Arial" w:hAnsi="Arial"/>
          <w:b/>
          <w:bCs/>
          <w:color w:val="1A171C"/>
          <w:sz w:val="26"/>
          <w:szCs w:val="26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6"/>
          <w:szCs w:val="26"/>
        </w:rPr>
      </w:pPr>
      <w:r>
        <w:rPr>
          <w:rFonts w:cs="Arial" w:ascii="Arial" w:hAnsi="Arial"/>
          <w:b/>
          <w:bCs/>
          <w:color w:val="1A171C"/>
          <w:sz w:val="26"/>
          <w:szCs w:val="26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6"/>
          <w:szCs w:val="26"/>
        </w:rPr>
      </w:pPr>
      <w:r>
        <w:rPr>
          <w:rFonts w:cs="Arial" w:ascii="Arial" w:hAnsi="Arial"/>
          <w:b/>
          <w:bCs/>
          <w:color w:val="1A171C"/>
          <w:sz w:val="26"/>
          <w:szCs w:val="26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 w:val="26"/>
          <w:szCs w:val="26"/>
        </w:rPr>
        <w:t xml:space="preserve">do bazy członków Komisji Konkursowych powoływa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6"/>
          <w:szCs w:val="26"/>
        </w:rPr>
        <w:t>do oceny ofert w ramach Otwartych Konkursów Ofert w roku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(nazwa organizacji lub </w:t>
      </w:r>
      <w:r>
        <w:rPr>
          <w:rFonts w:cs="Arial" w:ascii="Arial" w:hAnsi="Arial"/>
          <w:color w:val="1A171C"/>
          <w:sz w:val="16"/>
          <w:szCs w:val="16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9"/>
        </w:rPr>
      </w:pPr>
      <w:r>
        <w:rPr>
          <w:rFonts w:cs="Arial" w:ascii="Arial" w:hAnsi="Arial"/>
          <w:color w:val="1A171C"/>
          <w:sz w:val="16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16"/>
          <w:szCs w:val="16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9"/>
          <w:lang w:val="de-DE"/>
        </w:rPr>
      </w:pPr>
      <w:r>
        <w:rPr>
          <w:rFonts w:cs="Arial" w:ascii="Arial" w:hAnsi="Arial"/>
          <w:color w:val="1A171C"/>
          <w:sz w:val="16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świadczam(y), że wypełniłem obowiązki informacyjne przewidziane w art. 13 lub art. 14 RODO wobec osób fizycznych, od których dane osobowe bezpośrednio lub pośrednio pozyskałem w celu zgłoszenia kandydatury do prac </w:t>
        <w:br/>
        <w:t>w Komisjach Konkursowych powoływanych do oceny ofert w ramach Otwartych Konkursów Ofer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/y osoby/osób umocowanych statutowo do działania w imieniu organizacji lub podmiotu wymienionego art. 3 ust. 3,)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pełniony formularz należy przesłać mailem na adres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do@um.szczecin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lub złożyć </w:t>
        <w:br/>
        <w:t xml:space="preserve">w wersji papierowej za pośrednictwem Biura Obsługi Interesantów Urzędu Miasta Szczecin do Biura Dialogu Obywatelskiego w nieprzekraczalnym terminie do dnia 30 września 2019 roku do godziny 16.0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Wyrażam zgodę* na przetwarzanie moich danych osobowych przez Gminę Miasto Szczecin- Urząd Miasta Szczecin, na podstawie obowiązujących przepisów w zakresie ochrony danych osobowych w celu przeprowadzenia rekrutacji i zbudowania bazy członków</w:t>
      </w:r>
      <w:r>
        <w:rPr>
          <w:bCs/>
          <w:color w:val="1A171C"/>
          <w:sz w:val="16"/>
          <w:szCs w:val="16"/>
        </w:rPr>
        <w:t xml:space="preserve"> Komisji Konkursowych powoływanych do oceny ofert w ramach Otwartych Konkursów Ofert w roku 2020 </w:t>
      </w:r>
      <w:r>
        <w:rPr>
          <w:bCs/>
          <w:sz w:val="16"/>
          <w:szCs w:val="16"/>
        </w:rPr>
        <w:t>oraz pracy we wspomnianych komisjach konkurs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right="1275" w:hanging="0"/>
        <w:jc w:val="right"/>
        <w:rPr/>
      </w:pPr>
      <w:r>
        <w:rPr>
          <w:sz w:val="16"/>
          <w:szCs w:val="16"/>
        </w:rPr>
        <w:t>(podpis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am/em się z poniższą klauzulą informacyj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right="1275" w:hanging="0"/>
        <w:jc w:val="right"/>
        <w:rPr/>
      </w:pPr>
      <w:r>
        <w:rPr>
          <w:sz w:val="16"/>
          <w:szCs w:val="16"/>
        </w:rPr>
        <w:t>(podpis kandydat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Gmina Miasto Szczecin – Urząd Miasta Szczecin, Pl. Armii Krajowej 1, 70-456 Szczecin, tel. 91 424 50 00, bip.um.szczecin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spektor ochrony danych w Gminie Miasto Szczecin – Urząd Miasta Szczecin. </w:t>
        <w:br/>
        <w:t xml:space="preserve">Dane kontaktowe: Inspektor ochrony danych: Urząd Miasta Szczecin, pl. Armii Krajowej 1, </w:t>
        <w:br/>
        <w:t xml:space="preserve">70-456 Szczecin, telefon: 914245702, e-mail: </w:t>
      </w:r>
      <w:hyperlink r:id="rId3">
        <w:r>
          <w:rPr>
            <w:rStyle w:val="InternetLink"/>
            <w:sz w:val="16"/>
            <w:szCs w:val="16"/>
          </w:rPr>
          <w:t>iod@um.szczecin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Niniejsze dane służą wyłącznie do kontaktu w sprawach związanych bezpośrednio z przetwarzaniem danych osobowych. Inspektor ochrony danych nie posiada i nie udziela informacji merytorycznych dotyczących przeprowadzenia rekrutacji do </w:t>
      </w:r>
      <w:r>
        <w:rPr>
          <w:rFonts w:cs="Times New Roman" w:ascii="Times New Roman" w:hAnsi="Times New Roman"/>
          <w:bCs/>
          <w:color w:val="1A171C"/>
          <w:sz w:val="16"/>
          <w:szCs w:val="16"/>
        </w:rPr>
        <w:t xml:space="preserve">prac w Komisjach Konkursowych powoływanych do oceny ofert </w:t>
        <w:br/>
        <w:t>w ramach Otwartych Konkursów Ofert w roku 202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będą w celu wypełnienia obowiązku prawnego wynikającego z ustawy z dnia 24 kwietnia 2003 r. o działalności pożytku publicznego i o wolontariacie, którym jest przeprowadzenie otwartych konkursów ofert na powierzenie/wspieranie realizacji zadań Gminy Miasto Szczecin. Dane osobowe przetwarzane będą w celu, zbudowania bazy członków</w:t>
      </w:r>
      <w:r>
        <w:rPr>
          <w:rFonts w:cs="Times New Roman" w:ascii="Times New Roman" w:hAnsi="Times New Roman"/>
          <w:bCs/>
          <w:sz w:val="16"/>
          <w:szCs w:val="16"/>
        </w:rPr>
        <w:t xml:space="preserve"> Komisji Konkursowych powoływanych do oceny ofert w ramach ofert Otwartych Konkursów Ofert w roku 2020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zostaną przekazane do państwa trzeciego ani do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będą przetwarzane przez okres 3 lat i zostaną zarchiwizowane po zakończeniu okresu określonego przepisami prawa, dotyczącego okresu archiwizowania danych obowiązujących u Administratora (na podstawie § 63 Instrukcji Kancelaryjnej (Dz. U. nr 14, poz. 67, nr 27, poz. 140.) )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na zasadach określonych w RODO, ma prawo dostępu do swoich danych, ich sprostowania, usunięcia w przypadku przetwarzania danych na podstawie zgody, ograniczenia przetwarzania,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awo do wniesienia sprzeciwu wobec przetwarzania oraz prawo do wniesienia skargi do organu nadzorczego, którym w Polsce jest Prezes Urzędu Ochrony Danych Osobowych z siedzibą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ma prawo do wycofania zgody w dowolnym momencie, jeżeli jego dane są przetwarzane na podstawie zgody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danych nie przewiduje zautomatyzowanego podejmowania decyzji, w tym profilowania.</w:t>
      </w:r>
    </w:p>
    <w:p>
      <w:pPr>
        <w:pStyle w:val="Akapitz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Na podstawie unijnego rozporządzenia o ochronie danych RODO – rozporządzenie Parlamentu Europejskiego i Rady (UE) 2016/679 z dnia 27.04.2016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 xml:space="preserve">o ochronie danych) opublikowane w Dz.U.UE.L.2016.119.1 z dnia 2016.05.04, sprostowanie opublikowane </w:t>
        <w:br/>
        <w:t xml:space="preserve">w Dz.U.UE.L.2018.127.2 z dnia 2018.05.23. 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o@um.szczecin.pl" TargetMode="External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install</dc:creator>
  <dc:description/>
  <dc:language>en-US</dc:language>
  <cp:lastModifiedBy>astepien</cp:lastModifiedBy>
  <cp:lastPrinted>2019-09-10T14:51:00Z</cp:lastPrinted>
  <dcterms:modified xsi:type="dcterms:W3CDTF">2019-09-16T11:37:00Z</dcterms:modified>
  <cp:revision>2</cp:revision>
  <dc:subject/>
  <dc:title/>
</cp:coreProperties>
</file>